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鉴天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天启古籍揭秘传世宝鉴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宝鉴不仅是衡量珍贵物品价值的标准，也是识别真伪、辨别天地间法力的工具。它被誉为“宝鉴天下”，在历史上留下了许多令人瞩目的传说和故事。</w:t>
      </w:r>
      <w:r>
        <w:rPr>
          <w:sz w:val="32"/>
          <w:szCs w:val="32"/>
        </w:rPr>
        <w:t>&lt;/p&gt;&lt;p&gt;&lt;img src="/static-img/815ivl0IHsjaOBKCZamZaEhQVFZU1ayksgQ_yqvStZG7ZiZUKQhyBqetcavDrF7e.jpg"&gt;&lt;/p&gt;&lt;p&gt;</w:t>
      </w:r>
      <w:r>
        <w:rPr>
          <w:sz w:val="32"/>
          <w:szCs w:val="32"/>
        </w:rPr>
        <w:t>据史书记载，唐朝时期，有一位名叫李某的士人，他收购了一块神奇的玉石。这个玉石表面光滑如镜，但当他用这块玉石对着太阳的时候，却发现了一个隐形文字，这个文字竟然能够预言未来的大事。在一次偶然之中，他将这块玉石展示给了皇帝，当时正值战乱频发，皇帝通过看过那个隐形文字后，便决定采取措施防御外敌。这块神奇的玉石，就是著名的“宝鉴天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神秘的传说之外，还有很多真实案例证明了宝鉴确实在古代社会扮演着重要角色。比如，在宋朝，有一位名叫周某的地理学家，他使用一种特殊的手段制作出了一个能辨认地图上的虚实和真的“宝鉴”。这个“宝鉴”能够帮助人们更准确地了解到国家边界，从而避免战争和争议。</w:t>
      </w:r>
      <w:r>
        <w:rPr>
          <w:sz w:val="32"/>
          <w:szCs w:val="32"/>
        </w:rPr>
        <w:t>&lt;/p&gt;&lt;p&gt;&lt;img src="/static-img/lRbkkUTHltVQxVDDaGhSbkhQVFZU1ayksgQ_yqvStZGLzDmdeZBpgb5lFMhLRxXwmohQndl1BLvguIUuCb6gkiOZza1umyEI0UZT0D3t7ezBTPBg3uV3TSt9l88J-DLTgJ8wUI_CCR-tRgXQj5AFjXJZsnWAaAOBm6OXy1j1vNc.jpg"&gt;&lt;/p&gt;&lt;p&gt;</w:t>
      </w:r>
      <w:r>
        <w:rPr>
          <w:sz w:val="32"/>
          <w:szCs w:val="32"/>
        </w:rPr>
        <w:t>在明朝，一位名叫吴某的大臣，因其精通各种宝鉴术，被封为“观察使”。他利用自己的知识，对抗了一场假冒伪劣货币泛滥的问题，使得整个国家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关于“宝鉴天下”的事情都是那么简单。在一些地方，它们成为了权力斗争的一部分，一些人甚至会故意制造出一些假冒伪劣的“宝鉴”，以此来欺骗或影响其他人。</w:t>
      </w:r>
      <w:r>
        <w:rPr>
          <w:sz w:val="32"/>
          <w:szCs w:val="32"/>
        </w:rPr>
        <w:t>&lt;/p&gt;&lt;p&gt;&lt;img src="/static-img/w6swxL5cMUQrfcEgZhPQn0hQVFZU1ayksgQ_yqvStZGLzDmdeZBpgb5lFMhLRxXwmohQndl1BLvguIUuCb6gkiOZza1umyEI0UZT0D3t7ezBTPBg3uV3TSt9l88J-DLTgJ8wUI_CCR-tRgXQj5AFjXJZsnWAaAOBm6OXy1j1vNc.jpg"&gt;&lt;/p&gt;&lt;p&gt;</w:t>
      </w:r>
      <w:r>
        <w:rPr>
          <w:sz w:val="32"/>
          <w:szCs w:val="32"/>
        </w:rPr>
        <w:t>总之，“宝鉴天下”这一概念，不仅限于物理上的物品，而是一种文化、一种智慧、一种力量，它曾经改变过历史，也继续影响着我们的生活方式。</w:t>
      </w:r>
      <w:r>
        <w:rPr>
          <w:sz w:val="32"/>
          <w:szCs w:val="32"/>
        </w:rPr>
        <w:t>&lt;/p&gt;&lt;p&gt;&lt;a href = "/doc/1234607-</w:t>
      </w:r>
      <w:r>
        <w:rPr>
          <w:sz w:val="32"/>
          <w:szCs w:val="32"/>
        </w:rPr>
        <w:t xml:space="preserve">宝鉴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启古籍揭秘传世宝鉴的神秘力量</w:t>
      </w:r>
      <w:r>
        <w:rPr>
          <w:sz w:val="32"/>
          <w:szCs w:val="32"/>
        </w:rPr>
        <w:t>.doc" rel="alternate" download="1234607-</w:t>
      </w:r>
      <w:r>
        <w:rPr>
          <w:sz w:val="32"/>
          <w:szCs w:val="32"/>
        </w:rPr>
        <w:t xml:space="preserve">宝鉴天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天启古籍揭秘传世宝鉴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